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drawing>
          <wp:inline distT="0" distB="0" distL="0" distR="0">
            <wp:extent cx="605409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Times New Roman"/>
          <w:i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(Приложение 1,  </w:t>
      </w:r>
      <w:r>
        <w:rPr>
          <w:i/>
          <w:sz w:val="28"/>
          <w:szCs w:val="28"/>
        </w:rPr>
        <w:t>п.4.15. стр.18).</w:t>
      </w:r>
    </w:p>
    <w:p>
      <w:pPr>
        <w:pStyle w:val="21"/>
        <w:spacing w:lineRule="auto" w:line="240" w:before="0" w:after="0"/>
        <w:ind w:firstLine="851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нарушение ч.2 ст.25, п.17 ч.1 ст.34 Федерального закона от 29.12.2012 № 273-ФЗ «Об образовании в Российской Федерации» в части содержания устава:  в уставе не установлен порядок участия обучающихся в управлении образовательной организацией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устранено. Разработан Устав в новой редакции. В уставе разработан коллегиальный орган Совет Учреждения, где установлен порядок участия обучающихся в управлении образовательной организацией.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(Приложение 1, п.4.14. стр. 17-18 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нарушение ч.2 ст.25, п.7 ч.3 ст.44 Федерального закона от 29.12.2012 №273-ФЗ «Об образовании в Российской Федерации» в части содержания устава:  в уставе не определена форма участия родителей (законных представителей) несовершеннолетних обучающихся в управлении образовательной организацией;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</w:rPr>
        <w:t>Нарушение устранено. Разработан Устав в новой редакции. В уставе разработан коллегиальный орган Совет Учреждения, где определена форма  участия родителей (законных представителей) несовершеннолетних обучающихся в управ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ой  организацией.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  </w:t>
      </w:r>
    </w:p>
    <w:p>
      <w:pPr>
        <w:pStyle w:val="21"/>
        <w:spacing w:lineRule="auto" w:line="240" w:before="0" w:after="0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(Приложение 1, п.4.14. стр. 17-18 </w:t>
      </w:r>
      <w:r>
        <w:rPr>
          <w:i/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851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.1. ст.30 - в уставе не определен порядок принятия локальных нормативных актов содержащих нормы, регулирующие образовательные отношения; </w:t>
      </w:r>
    </w:p>
    <w:p>
      <w:pPr>
        <w:pStyle w:val="Normal"/>
        <w:shd w:fill="FFFFFF" w:val="clea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i/>
          <w:sz w:val="28"/>
          <w:szCs w:val="28"/>
        </w:rPr>
        <w:t>Нарушение устранено. Разработан Устав в новой редакции. В уставе определен порядок принятия локальных нормативных актов содержащие нормы, регулирующие образовательные отношения.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(Приложение 1, п. 7. стр. 28-29 </w:t>
      </w:r>
      <w:r>
        <w:rPr>
          <w:i/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- нарушение п.13, ч.3 ст.28 Федерального закона от 29.12.2012 №273-ФЗ «Об образовании в Российской Федерации» в части обеспечения функционирования внутренней системы оценки качества образования (далее  - ВСОКО):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иказа о создании ВСОКО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лана ВСОКО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ет программы, где определяются форма, направления, сроки и порядок проведения ВСОКО, ответственные исполнители;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Нарушение устранено. 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План ВСОКО, Приложение №10 (стр. 53-66);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а программа ВСОКО, Приложение № 11 (стр. 67-77);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н приказ о создании ВСОКО от 06.09.2019г. №27 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4 (стр. 81)</w:t>
      </w:r>
      <w:bookmarkStart w:id="0" w:name="_GoBack"/>
      <w:bookmarkEnd w:id="0"/>
      <w:r>
        <w:rPr>
          <w:i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 - нарушение пп.3, 13 ч.3 ст.28 Федерального закона от 29.12.2012 № 273-ФЗ «Об образовании в Российской Федерации»;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; приказа Министерства образования и науки Российской Федерации от 10.12.2013 №1 324 "Об утверждении показателей деятельности образовательной организации, подлежащей самообследованию" в части проведения самообследования;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сутствие направления отчета о самообследовании учредителю (осуществляются не позднее 20 апреля текущего года)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 отчете о самообследовании оценки функционирования внутренней системы оценки качества образования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езультатов анализа показателей деятельности организации, подлежащей самообследованию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устранено. Разработан проект отчета по самообследованию.  В отчет включена внутренняя система оценки качества образования, результаты анализа показателей деятельности организации, подлежащей самообследованию;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Приложение №  15  ( п. 14 стр.114-121, стр. 122-125)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днее 20 апреля текущего года ежегодный отчет о результатах самообследования за 2019 год будет предоставлен учредителю Приложение № 20  (стр.133)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- нарушение п.21 ч.3 ст.28, ст. 29 Федерального закона от 29.12.2012 №273-ФЗ «Об образовании в Российской Федерации» приказа Федеральной службы по надзору в сфере образования и науки от 29.05.2014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далее - Требований),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10.07.2013 № 582, в части размещения информации на официальном сайте образовательной организации в информационно-телекоммуникационной сети "Интернет": на официальном сайте МБУ ДО ДШИ с.Тирлянский (https://dshi-tir.bash.muzkult.ru/)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3.1. Требований: подраздел "Основные сведения" не содержат полную информацию об учредителе;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</w:rPr>
        <w:t>Нарушение устране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ная информация об учредителе в подразделе "Основные сведения" обновлена и дополнена в соответствии с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10.07.2013 № 582. Адрес сайта: (https://dshi-tir.bash.muzkult.ru/).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1 (стр. 134)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3.2. Требования: подраздел "Структура и органы управления образовательной организацией" не содержит на главной странице подраздела приложение копий положений орган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895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Bashkort;Courier New" w:hAnsi="Bashkort;Courier New" w:cs="Bashkort;Courier New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851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Анна</dc:creator>
  <dc:description/>
  <cp:keywords/>
  <dc:language>en-US</dc:language>
  <cp:lastModifiedBy>ADMIN</cp:lastModifiedBy>
  <cp:lastPrinted>2020-02-25T17:24:00Z</cp:lastPrinted>
  <dcterms:modified xsi:type="dcterms:W3CDTF">2020-02-27T05:34:00Z</dcterms:modified>
  <cp:revision>135</cp:revision>
  <dc:subject/>
  <dc:title/>
</cp:coreProperties>
</file>